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15" w:y="2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41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7</w:t>
      </w:r>
      <w:r>
        <w:rPr>
          <w:rFonts w:cs="Arial" w:ascii="Arial" w:hAnsi="Arial"/>
          <w:kern w:val="2"/>
          <w:sz w:val="19"/>
          <w:szCs w:val="24"/>
        </w:rPr>
        <w:t xml:space="preserve"> la Hotărârea nr. 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3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810pt,437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810pt,451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810pt,464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810pt,478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6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7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33.75pt,451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33.75pt,46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33.75pt,478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33.75pt,491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6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7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85pt" to="373.35pt,451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1.35pt" to="373.35pt,464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85pt" to="373.35pt,478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8.35pt" to="373.35pt,491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6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7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85pt" to="436.25pt,451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1.35pt" to="436.25pt,464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85pt" to="436.25pt,478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8.35pt" to="436.25pt,491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7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85pt" to="489.75pt,451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1.35pt" to="489.75pt,464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85pt" to="489.75pt,478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8.35pt" to="489.75pt,491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6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7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85pt" to="810pt,451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1.35pt" to="810pt,464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85pt" to="810pt,478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8.35pt" to="810pt,491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6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85pt" to="568.5pt,451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1.35pt" to="568.5pt,464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85pt" to="568.5pt,478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8.35pt" to="568.5pt,49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7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85pt" to="648.75pt,451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1.35pt" to="648.75pt,464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85pt" to="648.75pt,478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8.35pt" to="648.75pt,49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6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7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85pt" to="731.25pt,451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1.35pt" to="731.25pt,464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85pt" to="731.25pt,478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8.35pt" to="731.25pt,491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7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85pt" to="71.25pt,451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1.35pt" to="71.25pt,464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85pt" to="71.25pt,478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8.35pt" to="71.25pt,491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31" w:h="2896" w:x="1065" w:y="8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31" w:h="2896" w:x="1065" w:y="8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331" w:h="2896" w:x="106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331" w:h="2896" w:x="106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331" w:h="2896" w:x="106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331" w:h="2896" w:x="106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331" w:h="2896" w:x="106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331" w:h="2896" w:x="106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331" w:h="2896" w:x="106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331" w:h="2896" w:x="106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331" w:h="2896" w:x="106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331" w:h="2896" w:x="106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405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405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405.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405.2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405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405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405.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405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405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6</Words>
  <Characters>8118</Characters>
  <CharactersWithSpaces>69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5:00Z</dcterms:created>
  <dc:creator>Crystal Reports</dc:creator>
  <dc:description>Powered By Crystal</dc:description>
  <dc:language>en-US</dc:language>
  <cp:lastModifiedBy/>
  <dcterms:modified xsi:type="dcterms:W3CDTF">2024-02-08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D072D81955D0B278F88BDC54F907F392C752DCC9D742C0F7D9040745CC89CF3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775CCA49A867F08E40E636E92752581D42E3795643A1AC0F62D8EA5D14455D2858C05E360D0987F5A54A23AC1D9A859E4DB0BCCE5237E61BAAC57CE9AD00EC82A0D5EC7D4031A4F65E5EFFFF16C4393763EE76620698205832E2F0A22BF504293BFDD0CA3BB307D0EAAA6D26B84B</vt:lpwstr>
  </property>
  <property fmtid="{D5CDD505-2E9C-101B-9397-08002B2CF9AE}" pid="4" name="Business Objects Context Information2">
    <vt:lpwstr>7E0594CB146F3C983347020B23351C1E44D3F8C7A6C379368487FB6BB4E81D67499F333546D6E08AB3DEE126B2269990BFB458C69B6F6598B2CB5E1C4FF1B5BBD62D5CAA2715FDB6AFB5B760C2839FB054E3EF2D2968243780DD03B83B7EFEC9BC62CD2AF08DC203606FA5019274C38F7CE568B6BBE19FDBA1355F142532A13</vt:lpwstr>
  </property>
  <property fmtid="{D5CDD505-2E9C-101B-9397-08002B2CF9AE}" pid="5" name="Business Objects Context Information3">
    <vt:lpwstr>AAD77D141B751D6CE359B566B3F4092C915F761C778B1D970E56F114D9AA610B7602B333021CAF4A73649505A7415C659265AC96C2415E92804F8B36F88218F0FBB5DFBEF4E64B7DEEC149B9C20B99F6F2FC60BF3E18C9FC7D3054CC0043A55F38F5C0FAF73B624DDEFF06F21643FFCDA741C4FABB624CA384B07A33EA76A22</vt:lpwstr>
  </property>
  <property fmtid="{D5CDD505-2E9C-101B-9397-08002B2CF9AE}" pid="6" name="Business Objects Context Information4">
    <vt:lpwstr>AB45D60BB2F637C751EF56E8523E22470D3A3FBC28536362AFCECF57B054317EA707E531006008A5C2DF04AD9CBC414C4269581FA0FDA63422D2D84487547F8628E110865D1F6BAB4A9CBD5703E31C3445E62EE2E40EBF55F5E3F74F51BFEEA4DCB61968ED75B816CF3A5BFBA20FE0523ECC2857D98DEC842FCF26E8F76E61F</vt:lpwstr>
  </property>
  <property fmtid="{D5CDD505-2E9C-101B-9397-08002B2CF9AE}" pid="7" name="Business Objects Context Information5">
    <vt:lpwstr>E244D73734361CD07C3C85B968AA4B2781C480C5E84517533FB2EE1174F74E95997FC9503DC872D15E7FE07B95AE100ED7F409B78A87966103F819886516F01910683D0BF0C56995C9BA5C9A2FB20B74B667B8C60F9E3658323F85DAE44A52A0C432F4EE3D58975E4210D35C2603183AE86EBC082CD4BA423ECA581212E27AD</vt:lpwstr>
  </property>
  <property fmtid="{D5CDD505-2E9C-101B-9397-08002B2CF9AE}" pid="8" name="Business Objects Context Information6">
    <vt:lpwstr>2A896590229E552E15332FB4E7B9E51DA431348160C1FCBDB60F8E0FB94E56BF3767D25D</vt:lpwstr>
  </property>
  <property fmtid="{D5CDD505-2E9C-101B-9397-08002B2CF9AE}" pid="9" name="Operator">
    <vt:lpwstr>utilizator buget2</vt:lpwstr>
  </property>
</Properties>
</file>